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ЗАЯ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тегор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82"/>
      </w:tblGrid>
      <w:tr>
        <w:trPr>
          <w:trHeight w:val="2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БЛАНКЕ  ПРЕДПРИЯТИЯ-ЗАКАЗЧИК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о. генерального директора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Экология, бизнес и устойчивое развитие»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П. Епифаново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2217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1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9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Екатеринбург, ул. Мамина-Сибиряка, д. 85, офис708/1, тел/факс: (343)385-75-51, е-mail: EBiUR@yandex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х.№_____от _______201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ошу оказать </w:t>
      </w:r>
      <w:r>
        <w:rPr>
          <w:rFonts w:eastAsia="Times New Roman" w:cs="Times New Roman" w:ascii="Times New Roman" w:hAnsi="Times New Roman"/>
          <w:sz w:val="24"/>
          <w:szCs w:val="24"/>
        </w:rPr>
        <w:t>для 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наименование юридического лица или И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слуги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провождению постановки на государственный учет объектов негативного воздействия  на окружающую среду (НВОС), присвоения категории и получения Свидетельства в уполномоченном органе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(полное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(сокращенное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р. адре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тический(ие) адрес(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/К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Р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ВЭД ( вс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нк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/с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/с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 введения в эксплуатац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ная мощ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выбросов в атмосфер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личие сбросов в водные объек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отходов производства и потребления: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 _____________________________/ ________________ 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2"/>
      <w:type w:val="nextPage"/>
      <w:pgSz w:w="11906" w:h="16838"/>
      <w:pgMar w:left="1259" w:right="849" w:gutter="0" w:header="0" w:top="539" w:footer="11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32:00Z</dcterms:created>
  <dc:creator>MrJerry</dc:creator>
  <dc:description/>
  <dc:language>en-US</dc:language>
  <cp:lastModifiedBy>MrJerry</cp:lastModifiedBy>
  <dcterms:modified xsi:type="dcterms:W3CDTF">2016-10-26T12:51:00Z</dcterms:modified>
  <cp:revision>2</cp:revision>
  <dc:subject/>
  <dc:title/>
</cp:coreProperties>
</file>